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90500</wp:posOffset>
            </wp:positionV>
            <wp:extent cx="64833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RANSFER OF HOMESTEAD ASSESSMENT DIF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22860</wp:posOffset>
                </wp:positionV>
                <wp:extent cx="137541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1T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1.15pt;mso-wrap-distance-left:9.05pt;mso-wrap-distance-right:9.05pt;mso-wrap-distance-top:0pt;mso-wrap-distance-bottom:0pt;margin-top:-1.8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1T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2/08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ttachment to Original Application for Homestead Tax Exemption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Section 193.155, Florida Statut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If you have applied for a new homestead exemption and are entitled to transfer a homestead assessment difference from a previous homestead, file this form with your property appraiser by </w:t>
      </w:r>
      <w:r>
        <w:rPr>
          <w:rFonts w:cs="Arial"/>
          <w:b/>
          <w:bCs/>
          <w:color w:val="000000"/>
        </w:rPr>
        <w:t xml:space="preserve">March 1. 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Co-applicants transferring from a different homestead must fill out a separate form.</w:t>
      </w:r>
    </w:p>
    <w:tbl>
      <w:tblPr>
        <w:tblW w:w="110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114"/>
        <w:gridCol w:w="1197"/>
        <w:gridCol w:w="2614"/>
        <w:gridCol w:w="239"/>
        <w:gridCol w:w="738"/>
        <w:gridCol w:w="171"/>
        <w:gridCol w:w="212"/>
        <w:gridCol w:w="187"/>
        <w:gridCol w:w="31"/>
        <w:gridCol w:w="18"/>
        <w:gridCol w:w="3"/>
        <w:gridCol w:w="239"/>
        <w:gridCol w:w="2378"/>
        <w:gridCol w:w="1142"/>
        <w:gridCol w:w="239"/>
        <w:gridCol w:w="1021"/>
        <w:gridCol w:w="59"/>
        <w:gridCol w:w="177"/>
        <w:gridCol w:w="3"/>
      </w:tblGrid>
      <w:tr>
        <w:trPr>
          <w:trHeight w:val="346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APPLICANT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1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New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plicant name 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1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2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w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otal number of applicants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2.</w:t>
            </w:r>
            <w:r>
              <w:rPr>
                <w:rFonts w:cs="Arial"/>
                <w:caps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vious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Previous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ate sold or no longer used as your homestea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-applicants who owned and lived at the previous homestead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6" w:hanging="0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>Owners of the previous homestead not moving to new homestead</w:t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bookmarkStart w:id="0" w:name="Text34"/>
            <w:r>
              <w:rPr>
                <w:rFonts w:cs="Arial"/>
                <w:color w:val="000000"/>
              </w:rPr>
              <w:t xml:space="preserve"> </w:t>
            </w:r>
            <w:bookmarkEnd w:id="0"/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3" w:hanging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id any of the owners stay in the previous homestea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" w:name="__Fieldmark__16_4081105507"/>
            <w:bookmarkStart w:id="2" w:name="__Fieldmark__16_4081105507"/>
            <w:bookmarkEnd w:id="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" w:name="__Fieldmark__17_4081105507"/>
            <w:bookmarkStart w:id="4" w:name="__Fieldmark__17_4081105507"/>
            <w:bookmarkEnd w:id="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7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3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Signature of Applicant and All Co-applicants</w:t>
            </w:r>
          </w:p>
        </w:tc>
      </w:tr>
      <w:tr>
        <w:trPr>
          <w:trHeight w:val="64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affirm that I qualify for the homestead exemption assessment transfer from the previous homestead abov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nder penalties of perjury, I declare that I have read this application and the facts in it are true.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02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297" w:leader="none"/>
                <w:tab w:val="left" w:pos="4774" w:leader="none"/>
                <w:tab w:val="left" w:pos="6598" w:leader="none"/>
                <w:tab w:val="left" w:pos="1007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applicant</w:t>
              <w:tab/>
              <w:t>Date</w:t>
              <w:tab/>
              <w:t xml:space="preserve">Signature, co-applicant 1 </w:t>
              <w:tab/>
              <w:t>Date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7" w:leader="none"/>
                <w:tab w:val="left" w:pos="469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 Signature, co-applicant 2</w:t>
              <w:tab/>
              <w:t>Date</w:t>
            </w:r>
          </w:p>
        </w:tc>
        <w:tc>
          <w:tcPr>
            <w:tcW w:w="5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  <w:tab w:val="left" w:pos="419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co-applicant 3</w:t>
              <w:tab/>
              <w:t xml:space="preserve">Date 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dd pages, if needed.</w:t>
      </w:r>
    </w:p>
    <w:tbl>
      <w:tblPr>
        <w:tblW w:w="1101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684"/>
        <w:gridCol w:w="4609"/>
        <w:gridCol w:w="236"/>
        <w:gridCol w:w="3"/>
        <w:gridCol w:w="396"/>
        <w:gridCol w:w="684"/>
        <w:gridCol w:w="2372"/>
        <w:gridCol w:w="239"/>
        <w:gridCol w:w="1086"/>
        <w:gridCol w:w="464"/>
      </w:tblGrid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PROPERTY APPRAISER OF NEW HOMESTEAD</w:t>
            </w:r>
          </w:p>
        </w:tc>
      </w:tr>
      <w:tr>
        <w:trPr>
          <w:trHeight w:val="461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 or deputy</w:t>
            </w:r>
          </w:p>
        </w:tc>
        <w:tc>
          <w:tcPr>
            <w:tcW w:w="524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3996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County</w:t>
              <w:tab/>
              <w:t xml:space="preserve">Date </w:t>
            </w:r>
          </w:p>
        </w:tc>
      </w:tr>
      <w:tr>
        <w:trPr>
          <w:trHeight w:val="828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f the previous homestead was in a different county, add your contact information. Send this form with a copy of the Original Application for Homestead Tax Exemption (Form DR-501) to the property appraiser's office in the county of the previous homestead.</w:t>
            </w:r>
          </w:p>
        </w:tc>
      </w:tr>
      <w:tr>
        <w:trPr>
          <w:trHeight w:val="297" w:hRule="atLeast"/>
        </w:trPr>
        <w:tc>
          <w:tcPr>
            <w:tcW w:w="9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Contact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Exemption Department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1083" w:type="dxa"/>
            <w:gridSpan w:val="3"/>
            <w:tcBorders/>
            <w:tcMar>
              <w:left w:w="28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ail 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portability@pa.martin.fl.us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ress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t>3473 SE WILLOUGHBY BLVD., STE 10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STUART, FL 3499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1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772-288-5608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2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772-288-5993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STRUCTIONS TO PROPERTY APPRAISER OF PREVIOUS HOMESTEAD</w:t>
            </w:r>
          </w:p>
        </w:tc>
      </w:tr>
      <w:tr>
        <w:trPr>
          <w:trHeight w:val="972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/>
            </w:pPr>
            <w:r>
              <w:rPr>
                <w:rFonts w:cs="Arial"/>
                <w:color w:val="000000"/>
                <w:spacing w:val="-2"/>
              </w:rPr>
              <w:t>Based on your county’s records, complete and return the Certificate of Transfer of Homestead Assessment Difference (Form DR-501RVSH) to the contact at the property appraiser's office above by April 1 or within 2 weeks after you receive this Transfer of Homestead Assessment Difference (Form DR-501T), whichever is later.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9:00Z</dcterms:created>
  <dc:creator>Daryl O'Connor</dc:creator>
  <dc:description/>
  <cp:keywords/>
  <dc:language>en-US</dc:language>
  <cp:lastModifiedBy>Susan Litzenburg</cp:lastModifiedBy>
  <cp:lastPrinted>2012-01-31T11:50:00Z</cp:lastPrinted>
  <dcterms:modified xsi:type="dcterms:W3CDTF">2022-10-27T15:19:00Z</dcterms:modified>
  <cp:revision>2</cp:revision>
  <dc:subject/>
  <dc:title>TRANSFER OF HOMESTEAD ASSESSMENT DIF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400.0000000000</vt:lpwstr>
  </property>
  <property fmtid="{D5CDD505-2E9C-101B-9397-08002B2CF9AE}" pid="4" name="PID">
    <vt:lpwstr>357.000000000000</vt:lpwstr>
  </property>
  <property fmtid="{D5CDD505-2E9C-101B-9397-08002B2CF9AE}" pid="5" name="Project">
    <vt:lpwstr>Portability</vt:lpwstr>
  </property>
  <property fmtid="{D5CDD505-2E9C-101B-9397-08002B2CF9AE}" pid="6" name="Revision Date">
    <vt:lpwstr>2008-12-01T00:00:00Z</vt:lpwstr>
  </property>
  <property fmtid="{D5CDD505-2E9C-101B-9397-08002B2CF9AE}" pid="7" name="Revision Number">
    <vt:lpwstr>updated logo, Effective 11-01-2012</vt:lpwstr>
  </property>
  <property fmtid="{D5CDD505-2E9C-101B-9397-08002B2CF9AE}" pid="8" name="Rule">
    <vt:lpwstr>12D-8</vt:lpwstr>
  </property>
  <property fmtid="{D5CDD505-2E9C-101B-9397-08002B2CF9AE}" pid="9" name="Status">
    <vt:lpwstr>Active</vt:lpwstr>
  </property>
  <property fmtid="{D5CDD505-2E9C-101B-9397-08002B2CF9AE}" pid="10" name="Statute">
    <vt:lpwstr>193.155(8)</vt:lpwstr>
  </property>
  <property fmtid="{D5CDD505-2E9C-101B-9397-08002B2CF9AE}" pid="11" name="WorkflowCreationPath">
    <vt:lpwstr>f607681b-728c-43eb-bebe-5517fa6c52ad,8;</vt:lpwstr>
  </property>
</Properties>
</file>